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264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6185</wp:posOffset>
                </wp:positionH>
                <wp:positionV relativeFrom="paragraph">
                  <wp:posOffset>-104140</wp:posOffset>
                </wp:positionV>
                <wp:extent cx="4512310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Школьный ланч №2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Меню дополнительного питания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Для обучающихся 5-11  клас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Ноябрь 2022 г.  – Февраль 2023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для ОУ № 1,7,11,16,17,19,21,25,28,31,33,34,42,44,45,45ф,51,54,62,65,69,71,78,84,85,94,99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58.15pt;mso-wrap-distance-left:9.05pt;mso-wrap-distance-right:9.05pt;mso-wrap-distance-top:0pt;mso-wrap-distance-bottom:0pt;margin-top:-8.2pt;mso-position-vertical-relative:text;margin-left:9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Школьный ланч №2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Меню дополнительного питания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Для обучающихся 5-11  клас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Ноябрь 2022 г.  – Февраль 2023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для ОУ № 1,7,11,16,17,19,21,25,28,31,33,34,42,44,45,45ф,51,54,62,65,69,71,78,84,85,94,99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674"/>
        <w:gridCol w:w="1750"/>
        <w:gridCol w:w="2691"/>
        <w:gridCol w:w="674"/>
        <w:gridCol w:w="1883"/>
      </w:tblGrid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  <w:t>I НЕДЕЛ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3"/>
                <w:szCs w:val="13"/>
              </w:rPr>
            </w:pPr>
            <w:r>
              <w:rPr>
                <w:b/>
                <w:iCs/>
                <w:sz w:val="13"/>
                <w:szCs w:val="13"/>
              </w:rPr>
              <w:t>Пищевая/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3"/>
                <w:szCs w:val="13"/>
              </w:rPr>
            </w:pPr>
            <w:r>
              <w:rPr>
                <w:b/>
                <w:iCs/>
                <w:sz w:val="13"/>
                <w:szCs w:val="13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iCs/>
                <w:sz w:val="13"/>
                <w:szCs w:val="13"/>
              </w:rPr>
              <w:t>Эн.цен.(ккал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  <w:t>II НЕДЕЛ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3"/>
                <w:szCs w:val="13"/>
              </w:rPr>
            </w:pPr>
            <w:r>
              <w:rPr>
                <w:b/>
                <w:iCs/>
                <w:sz w:val="13"/>
                <w:szCs w:val="13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3"/>
                <w:szCs w:val="13"/>
              </w:rPr>
            </w:pPr>
            <w:r>
              <w:rPr>
                <w:b/>
                <w:iCs/>
                <w:sz w:val="13"/>
                <w:szCs w:val="13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iCs/>
                <w:sz w:val="13"/>
                <w:szCs w:val="13"/>
              </w:rPr>
              <w:t xml:space="preserve">        </w:t>
            </w:r>
            <w:r>
              <w:rPr>
                <w:b/>
                <w:iCs/>
                <w:sz w:val="13"/>
                <w:szCs w:val="13"/>
              </w:rPr>
              <w:t>Эн.цен.(ккал)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  <w:t>ПОНЕДЕЛЬНИ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  <w:t>Выход, гр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3"/>
                <w:szCs w:val="13"/>
              </w:rPr>
            </w:pPr>
            <w:r>
              <w:rPr>
                <w:b/>
                <w:iCs/>
                <w:sz w:val="13"/>
                <w:szCs w:val="13"/>
              </w:rPr>
              <w:t>ПОНЕДЕЛЬНИ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  <w:t>Выход, гр.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Плов с мясом (свинина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2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13"/>
                <w:szCs w:val="13"/>
              </w:rPr>
              <w:t>26,9/33,15/40,4/567,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Гуляш (свинина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9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18,13/17,05/3,69/240,96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Хлеб пшеничный/ржано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20/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1,52/0,16/9,84/47/</w:t>
            </w:r>
          </w:p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1,2/0,24/8,04/39,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Булгур  отварной  с масло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1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3,3/4,95/32,25/186,45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Компот из сухофрукт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13"/>
                <w:szCs w:val="13"/>
              </w:rPr>
              <w:t xml:space="preserve">    </w:t>
            </w:r>
            <w:r>
              <w:rPr>
                <w:iCs/>
                <w:color w:val="000000"/>
                <w:sz w:val="13"/>
                <w:szCs w:val="13"/>
              </w:rPr>
              <w:t>0,37/0/14,85/59,4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Хлеб пшеничный/ржано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20/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13"/>
                <w:szCs w:val="13"/>
              </w:rPr>
              <w:t>1,52/0,16/9,84/47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1,2/0,24/8,04/39,6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 xml:space="preserve">Компот из смеси фруктов и ягод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2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0,26/0/15,46/62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  <w:t>ВТОРНИ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  <w:t>ВТОРНИ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 xml:space="preserve">Котлета из птицы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9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16,69/13,86/10,69/234,9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Медальоны куриные с томатным соусом и зеленью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1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12,39/10,59/16,84/164,46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 xml:space="preserve">Картофельное пюре с маслом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3,3/7,8/22,35/173,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 xml:space="preserve">Картофельное пюре с маслом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1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3,3/7,8/22,35/173,1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Хлеб пшеничный/ржано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20/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1,52/0,16/9,84/47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1,2/0,24/8,04/39,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Хлеб пшеничный/ржано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20/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1,4/0,14/8,8/48</w:t>
            </w:r>
          </w:p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1,14/0,22/7,44/36,26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 xml:space="preserve">Напиток плодово – ягодный витаминизированный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0/0/19,2/76,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 xml:space="preserve">Кисель витаминизированный плодово – ягодный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0/0/20/80,6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  <w:t>СРЕ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  <w:t>СРЕ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Филе птицы тушеное с овощным чатни</w:t>
            </w:r>
          </w:p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(филе птицы, перец болгарский, морковь, лук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9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13,94/16,18/5,21/224,2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Котлета мясная (говядина, курица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9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13"/>
                <w:szCs w:val="13"/>
              </w:rPr>
              <w:t>17,24/14,97/7,9/235,78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Спагетти отварные с масло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6,45/4,05/40,2/223,6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3"/>
                <w:szCs w:val="13"/>
              </w:rPr>
              <w:t>Каша гречневая  вязкая с масло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1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4,35/3,9/20,4/134,25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Хлеб пшеничный/ржано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20/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1,52/0,16/9,84/47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1,2/0,24/8,04/39,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Хлеб пшеничный/ржано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20/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1,52/0,16/9,84/47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1,2/0,24/8,04/39,6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Чай с сахаро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0,2/0/11/44,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Сок фруктовы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0/0/24,2/96,6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  <w:t>ЧЕТВЕР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  <w:t>ЧЕТВЕР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3"/>
                <w:szCs w:val="13"/>
              </w:rPr>
              <w:t>Котлета мясная (говядина, курица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9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17,24/14,97/7,9/235,7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 xml:space="preserve">Курица запеченная с соусом и зеленью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9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24,03/19,83/1,61/279,17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Каша гречневая рассыпчатая с масло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13"/>
                <w:szCs w:val="13"/>
              </w:rPr>
              <w:t>7,2/5,1/33,9/210,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 xml:space="preserve">Макароны отварные с маслом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1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6,45/4,05/40,2/223,65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Хлеб пшеничный/ржано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20/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1,52/0,16/9,84/47/</w:t>
            </w:r>
          </w:p>
          <w:p>
            <w:pPr>
              <w:pStyle w:val="Normal"/>
              <w:ind w:left="128" w:hanging="128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1,2/0,24/8,04/39,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Хлеб пшеничный/ржано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20/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1,52/0,16/9,84/47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1,2/0,24/8,04/39,6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Сок фруктовы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0,8/0,2/23,2/94,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Компот из сухофрукт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2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0,37/0/14,85/59,48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  <w:t>ПЯТНИЦ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  <w:t>ПЯТНИЦ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Куриные медальоны в томатном соусе с зеленью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1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12,39/10,59/16,84/164,4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Биточек мясной (говядина, курица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9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17,24/14,97/7,86/235,78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Рис отварной с масло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3,3/4,95/32,25/186,4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Сложный гарнир№6 (картофельное пюре, капуста тушеная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1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3,41/6,31/18,58/145,71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Хлеб пшеничный/ржано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20/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1,52/0,16/9,84/47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1,2/0,24/8,04/39,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Хлеб пшеничный/ржано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20/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1,52/0,16/9,84/47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1,2/0,24/8,04/39,6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 xml:space="preserve">Компот из смеси фруктов и ягод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0,26/0/15,46/6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Чай с сахаро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2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0,2/0/11/44,8</w:t>
            </w:r>
          </w:p>
        </w:tc>
      </w:tr>
      <w:tr>
        <w:trPr>
          <w:trHeight w:val="23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  <w:t>III НЕДЕЛ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3"/>
                <w:szCs w:val="13"/>
              </w:rPr>
              <w:t>I</w:t>
            </w:r>
            <w:r>
              <w:rPr>
                <w:b/>
                <w:bCs/>
                <w:iCs/>
                <w:sz w:val="13"/>
                <w:szCs w:val="13"/>
                <w:lang w:val="en-US"/>
              </w:rPr>
              <w:t>V</w:t>
            </w:r>
            <w:r>
              <w:rPr>
                <w:b/>
                <w:bCs/>
                <w:iCs/>
                <w:sz w:val="13"/>
                <w:szCs w:val="13"/>
              </w:rPr>
              <w:t xml:space="preserve"> НЕДЕЛ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  <w:t>ПОНЕДЕЛЬНИ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  <w:t>Выход, гр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3"/>
                <w:szCs w:val="13"/>
              </w:rPr>
            </w:pPr>
            <w:r>
              <w:rPr>
                <w:b/>
                <w:iCs/>
                <w:sz w:val="13"/>
                <w:szCs w:val="13"/>
              </w:rPr>
              <w:t>Пищевая/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3"/>
                <w:szCs w:val="13"/>
              </w:rPr>
            </w:pPr>
            <w:r>
              <w:rPr>
                <w:b/>
                <w:iCs/>
                <w:sz w:val="13"/>
                <w:szCs w:val="13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3"/>
                <w:szCs w:val="13"/>
              </w:rPr>
            </w:pPr>
            <w:r>
              <w:rPr>
                <w:b/>
                <w:iCs/>
                <w:sz w:val="13"/>
                <w:szCs w:val="13"/>
              </w:rPr>
              <w:t>Эн.цен.(ккал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3"/>
                <w:szCs w:val="13"/>
              </w:rPr>
            </w:pPr>
            <w:r>
              <w:rPr>
                <w:b/>
                <w:iCs/>
                <w:sz w:val="13"/>
                <w:szCs w:val="13"/>
              </w:rPr>
              <w:t>ПОНЕДЕЛЬНИ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  <w:t>Выход, гр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3"/>
                <w:szCs w:val="13"/>
              </w:rPr>
            </w:pPr>
            <w:r>
              <w:rPr>
                <w:b/>
                <w:iCs/>
                <w:sz w:val="13"/>
                <w:szCs w:val="13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3"/>
                <w:szCs w:val="13"/>
              </w:rPr>
            </w:pPr>
            <w:r>
              <w:rPr>
                <w:b/>
                <w:iCs/>
                <w:sz w:val="13"/>
                <w:szCs w:val="13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iCs/>
                <w:sz w:val="13"/>
                <w:szCs w:val="13"/>
              </w:rPr>
              <w:t xml:space="preserve">        </w:t>
            </w:r>
            <w:r>
              <w:rPr>
                <w:b/>
                <w:iCs/>
                <w:sz w:val="13"/>
                <w:szCs w:val="13"/>
              </w:rPr>
              <w:t>Эн.цен.(ккал)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Филе птицы тушенное в томатном соус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9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3"/>
                <w:szCs w:val="13"/>
              </w:rPr>
              <w:t>14,85/13,32/5,94/202,6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 xml:space="preserve">Филе птицы тушеное с овощами </w:t>
            </w:r>
          </w:p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(филе птицы, лук, морковь, томатная паста, сметана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9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15,76/13,35/1,61/190,46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Каша гречневая рассыпчатая с масло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7,2/5,1/33,9/210,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Каша гречневая рассыпчатая с масло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1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7,2/5,1/33,9/210,3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Хлеб пшеничный/ржано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20/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1,52/0,16/9,84/47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1,2/0,24/8,04/39,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Хлеб пшеничный/ржано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20/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1,52/0,16/9,84/47/</w:t>
            </w:r>
          </w:p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1,2/0,24/8,04/39,6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Компот из сухофрукт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,37/0/14,85/59,4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 xml:space="preserve">Напиток плодово – ягодный витаминизированный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2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0/0/19,8/81,6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  <w:t>ВТОРНИ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  <w:t>ВТОРНИ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Гуляш (свинина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9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18,13/17,05/3,69/240,9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Медальоны куриные с томатным соусом и зеленью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1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12,39/10,59/16,84/164,46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Спагетти отварные с масло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6,45/4,05/40,2/223,6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 xml:space="preserve">Картофельное пюре с маслом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1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3,3/7,8/22,35/173,1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Хлеб пшеничный/ржано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20/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1,52/0,16/9,84/47/</w:t>
            </w:r>
          </w:p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1,2/0,24/8,04/39,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Хлеб пшеничный/ржано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20/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1,52/0,16/9,84/47/</w:t>
            </w:r>
          </w:p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1,2/0,24/8,04/39,6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 xml:space="preserve">Напиток плодово – ягодный витаминизированный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0/0/19,2/76,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 xml:space="preserve">Компот из смеси фруктов и ягод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2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0,26/0/15,46/62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  <w:t>СРЕ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  <w:t>СРЕ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Куриные медальоны в томатном соусе с зеленью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1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12,39/10,59/16,84/164,4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 xml:space="preserve">Фрикадельки куриные с томатным соусом </w:t>
            </w:r>
            <w:r>
              <w:rPr>
                <w:b/>
                <w:i/>
                <w:iCs/>
                <w:color w:val="FF0000"/>
                <w:sz w:val="13"/>
                <w:szCs w:val="13"/>
                <w:lang w:val="en-US"/>
              </w:rPr>
              <w:t>NEW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9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14,03/11,56/9,77/200,41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 xml:space="preserve">Картофельное пюре с маслом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3,3/7,8/22,35/173,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Макароны отварные с масло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1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6,45/4,05/40,2/223,65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Хлеб пшеничный/ржано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20/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1,52/0,16/9,84/47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1,2/0,24/8,04/39,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Хлеб пшеничный/ржано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20/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1,52/0,16/9,84/47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1,2/0,24/8,04/39,6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Сок фруктовы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0/0/19,6/7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Сок фруктовы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2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0/0/22,8/92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  <w:t>ЧЕТВЕР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  <w:t>ЧЕТВЕР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 xml:space="preserve">Мясная корзинка с сыром (говядина, курица) </w:t>
            </w:r>
            <w:r>
              <w:rPr>
                <w:b/>
                <w:i/>
                <w:iCs/>
                <w:color w:val="FF0000"/>
                <w:sz w:val="13"/>
                <w:szCs w:val="13"/>
                <w:lang w:val="en-US"/>
              </w:rPr>
              <w:t>NEW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9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25,81/27,17/7,87/381,0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Мясо тушеное (свинина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9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17,99/16,59/2,87/232,87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Рис отварной с масло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3,3/4,95/32,25/186,4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Рис отварной с масло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1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3,3/4,95/32,25/186,45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Хлеб пшеничный/ржано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20/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1,4/0,14/8,8/48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1,14/0,22/7,44/36,2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Хлеб пшеничный/ржано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20/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1,4/0,14/8,8/48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1,14/0,22/7,44/36,26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Отвар из шиповни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0,8/0/24,6/101,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Компот из сухофрукт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2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,37/0/14,85/59,48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  <w:t>ПЯТНИЦ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  <w:t>ПЯТНИЦ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 xml:space="preserve">Биточек из птицы с сыром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9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18,52/15,91/10,69/261,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Котлета мясная (говядина, курица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9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17,25/14,98/7,87/235,78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 xml:space="preserve">Картофель запеченный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3,15/4,5/17,55/122,8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Сложный гарнир№1  (картофельное пюре, фасоль, морковь, лук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 xml:space="preserve">     </w:t>
            </w:r>
            <w:r>
              <w:rPr>
                <w:iCs/>
                <w:color w:val="000000"/>
                <w:sz w:val="13"/>
                <w:szCs w:val="13"/>
              </w:rPr>
              <w:t>1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4,15/10,86/18,64/189,12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Хлеб пшеничный/ржано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20/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1,52/0,16/9,84/47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1,2/0,24/8,04/39,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Хлеб пшеничный/ржано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20/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1,52/0,16/9,84/47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3"/>
                <w:szCs w:val="13"/>
              </w:rPr>
            </w:pPr>
            <w:r>
              <w:rPr>
                <w:iCs/>
                <w:color w:val="000000"/>
                <w:sz w:val="13"/>
                <w:szCs w:val="13"/>
              </w:rPr>
              <w:t>1,2/0,24/8,04/39,6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Чай с сахаро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0,2/0/11/44,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Чай с сахаро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2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3"/>
                <w:szCs w:val="13"/>
              </w:rPr>
            </w:pPr>
            <w:r>
              <w:rPr>
                <w:iCs/>
                <w:sz w:val="13"/>
                <w:szCs w:val="13"/>
              </w:rPr>
              <w:t>0,2/0/11/44,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333333"/>
      <w:sz w:val="18"/>
      <w:szCs w:val="18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3:42:00Z</dcterms:created>
  <dc:creator>artushina</dc:creator>
  <dc:description/>
  <cp:keywords/>
  <dc:language>en-US</dc:language>
  <cp:lastModifiedBy>210</cp:lastModifiedBy>
  <cp:lastPrinted>2022-08-05T13:18:00Z</cp:lastPrinted>
  <dcterms:modified xsi:type="dcterms:W3CDTF">2022-11-18T03:42:00Z</dcterms:modified>
  <cp:revision>2</cp:revision>
  <dc:subject/>
  <dc:title/>
</cp:coreProperties>
</file>